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9"/>
        </w:rPr>
      </w:pPr>
      <w:r>
        <w:rPr/>
        <w:t xml:space="preserve">                     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риказом Минстроя России от 25.12.2015 № 938/пр «Об утверждении Порядка и сроков внесения изменений в реестр лицензий субъекта Российской Федерации (зарегистрирован в Министерстве юстиции Российской Федерации 08.04.2016 г. № 41716) (далее — Порядок), изменения в реестр лицензий вносятся органом государственного надзора субъекта Российской Федерации (далее - ГЖИ) на основании представленного лицензиатом (уполномоченным представителем лицензиата) заявления о внесении изменений в реестр, содержащего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дрес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нования заключения и (или) расторжения договора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договора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нные о лицензиате (наименование, индивидуальный номер налогоплательщика, номер лицензии на право осуществления предпринимательской деятельности по управлению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о внесении изменений в реестр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я протокола общего собрания собственников помещений в многоквартирном доме о выборе способа управления многоквартирным домом управляющей организацией и заключении договора управления с лицензиатом либо об изменении способа управления многоквартирным домом или расторжении договора управления с лицензиатом в случае проведения та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я протокола конкурса по отбору управляющей организации для управления многоквартирным домом, в соответствии с которым лицензиат определен победителем конкурса, в случае проведения указанн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договора управления, заключенного лицензиатом с собственниками помещений в многоквартирном доме, а в случае выбора лицензиата управляющей организацией по результатам проведенного органом местного самоуправления открытого конкурса по отбору управляющей организации для управления многоквартирным домом — копия договора управления, подписанного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копия акта приема-передачи технической документации и иных документов, связанных с управлением многоквартирным домом, лицу, принявшему на себя обязательства по управлению многоквартирным домом, в случае, если лицензиат подает заявление </w:t>
      </w:r>
      <w:r>
        <w:rPr>
          <w:b/>
          <w:bCs/>
          <w:sz w:val="28"/>
          <w:szCs w:val="28"/>
          <w:u w:val="single"/>
        </w:rPr>
        <w:t>об исключении многоквартирного дома из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, подтверждающий полномочия представителя лицензиата (в случае, если от имени лицензиата обращается его уполномоченный представитель), оформленный в соответствии с требованиями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пись представленных документов с указанием наименования и реквизитов каждого  документа и количества листов, подписанная лицензиатом (уполномоченным представителем лицензи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заявления и документов, указанных выше, и принятия решения одного из решений (о внесении изменений в реестр; об отказе о внесении изменений в реестр и возврате заявления; о приостановлении рассмотрения заявления), осуществляется </w:t>
      </w:r>
      <w:r>
        <w:rPr>
          <w:b/>
          <w:bCs/>
          <w:sz w:val="28"/>
          <w:szCs w:val="28"/>
          <w:u w:val="single"/>
        </w:rPr>
        <w:t>в течении десяти рабочих дней с даты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мотрения заявления и документов органом государственного жилищного надзора осуществляется проверка заявления и документов на предмет соблюдения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ответствия заявления и документов положения пунктов 2 и 3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оверности сведений, содержащихся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сутствия противоречий сведений, предоставленных лицензиатом, уже содержащимся в реестре на момент рассмотрения заявления све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отсутствие судебных споров по вопросу определения лица, правомерного осуществлять управление многоквартирным домом, сведения о котором указаны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ыполнение лицензиатом требования о размещении информации, указанной в заявлении, на официальном сайте для раскрытия информации в соответствии с частью 2 статьи 198 Жилищного кодекса Российской Федерации (собрание законодательства Российской Федерации, 2005, №1, ст. 14; 2015, № 27, ст. № 27, ст. 3967, № 48, ст. 67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несении изменений в реестр принимается в случае соответствия заявления и документов условиям, указанным в пункте 5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о внесении изменений в реестр и возврата зая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ответствие заявления и документов требования, установленным пунктами 2 и 3, подпункта «г» и «д» пункта 5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сутствие оснований для внесения изменений в реестр, выявленное по результатам проверки ГЖИ, проведенной в соответствии с пунктом 15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инятия решения о приостановлении рассмотрения зая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явленные по итогам проверки  заявления и документов, представленных лицензиатом, недостоверность сведений, а также наличие противоречий сведений предоставленных лицензиатом, сведениям, уже содержащимся в реестре на момент рассмотр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упление в орган ГЖИ в течении срока, указанного в пункте 4 Порядка, заявление от другого лицензиата, содержащего сведения в отношении того же многоквартир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я решения ГЖИ в течении </w:t>
      </w:r>
      <w:r>
        <w:rPr>
          <w:b/>
          <w:bCs/>
          <w:sz w:val="28"/>
          <w:szCs w:val="28"/>
          <w:u w:val="single"/>
        </w:rPr>
        <w:t>трех дней</w:t>
      </w:r>
      <w:r>
        <w:rPr>
          <w:sz w:val="28"/>
          <w:szCs w:val="28"/>
        </w:rPr>
        <w:t xml:space="preserve"> со дня его принятия направляется лицензиату по адресу, указанному им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странения лицензиатом выявленных нарушений пунктов 2, 3 и подпункта «д» пункта 5 Порядка, послуживших основаниями отказа во внесении изменений в реестр и возврата заявления и документов, повторное обращение лицензиата с заявлением о внесении изменений в реестр осуществляется в об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во внесении изменений в реестр и возврата заявления в связи с его несоответствием требованию, установленного подпунктом «г» пункта 5 Порядка, повторное обращение с заявлением о внесении изменений в реестр осуществляется в общем порядке с предоставлением вступившего в силу судебного акта, подтверждающего право лицензиата управлять многоквартирным домом, сведения о котором указаны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остановлении рассмотрения заявления по основаниям, указанным в пункте 10 Порядка, Г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лучае наличия в реестре сведений об управлении многоквартирного дома, указанного в заявлении, другим лицензиатом, запрашивает необходимые материалы и информацию у обоих лицензи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случае поступления в ГЖИ в течении срока, указанного в пункте 4 Порядка, заявления от другого лицензиата, содержащего сведения в отношении того же многоквартирного дома, запрашивает необходимые материалы и информацию у обоих лицензиатов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28"/>
        </w:rPr>
        <w:tab/>
        <w:t>В случае принятия решения о приостановлении рассмотрения заявления, срок, указанный в пункте 4 Порядка, продлевается на срок проведения мероприятий, указанных в пункте 15 Порядка, но не более чем на 30 рабочих дней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34"/>
        </w:rPr>
        <w:t xml:space="preserve">                             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Gentium Bas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Gentium Basic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cp:keywords/>
  <dc:language>en-US</dc:language>
  <cp:lastModifiedBy>admin</cp:lastModifiedBy>
  <cp:lastPrinted>2016-04-19T12:02:00Z</cp:lastPrinted>
  <dcterms:modified xsi:type="dcterms:W3CDTF">2016-04-22T06:16:00Z</dcterms:modified>
  <cp:revision>3</cp:revision>
  <dc:subject/>
  <dc:title>Контрольные сроки исполнения поручений администрации и Правительства Курской области</dc:title>
</cp:coreProperties>
</file>